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0</wp:posOffset>
            </wp:positionH>
            <wp:positionV relativeFrom="paragraph">
              <wp:posOffset>-3619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14287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derman Charlie Barbari</w:t>
                              <w:br/>
                              <w:t>Alderman Joseph Beck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derman Frank Vl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derman Dennis Gre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derman Robert 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derwoman Mary Fitzger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63.5pt;mso-wrap-distance-left:9.05pt;mso-wrap-distance-right:9.05pt;mso-wrap-distance-top:0pt;mso-wrap-distance-bottom:0pt;margin-top:-0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ARD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derman Charlie Barbari</w:t>
                        <w:br/>
                        <w:t>Alderman Joseph Beck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ARD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derman Frank Vl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derman Dennis Gre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ARD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derman Robert R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lderwoman Mary Fitzgera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428750" cy="1301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ul Espo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TY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hael Sha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TY 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y Marr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2.5pt;mso-wrap-distance-left:9.05pt;mso-wrap-distance-right:9.05pt;mso-wrap-distance-top:0pt;mso-wrap-distance-bottom:0pt;margin-top:-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ul Espo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TY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chael Shad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TY ADMINISTR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my Mar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28"/>
          <w:szCs w:val="28"/>
        </w:rPr>
        <w:t>CITY OF OAKBROOK TERRACE</w:t>
      </w:r>
      <w:r>
        <w:rPr>
          <w:b/>
          <w:sz w:val="16"/>
          <w:szCs w:val="16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7W275 BUTTERFIELD ROAD</w:t>
        <w:tab/>
      </w:r>
      <w:r>
        <w:rPr>
          <w:sz w:val="16"/>
          <w:szCs w:val="16"/>
        </w:rPr>
        <w:tab/>
        <w:tab/>
        <w:tab/>
        <w:t xml:space="preserve">                </w:t>
      </w:r>
      <w:r>
        <w:rPr>
          <w:sz w:val="20"/>
          <w:szCs w:val="20"/>
        </w:rPr>
        <w:t>OAKBROOK TERRACE, IL 60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ab/>
        <w:tab/>
        <w:t xml:space="preserve">         630-941-8300     FAX 630-617-00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REGULAR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COMMITTEE OF THE WH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CELL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ity of Oakbrook Terr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d 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December 28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 been Cancelle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01:00Z</dcterms:created>
  <dc:creator>jcoglianese</dc:creator>
  <dc:description/>
  <cp:keywords/>
  <dc:language>en-US</dc:language>
  <cp:lastModifiedBy>Jodie Esposito</cp:lastModifiedBy>
  <cp:lastPrinted>2021-12-23T10:59:00Z</cp:lastPrinted>
  <dcterms:modified xsi:type="dcterms:W3CDTF">2021-12-23T17:01:00Z</dcterms:modified>
  <cp:revision>2</cp:revision>
  <dc:subject/>
  <dc:title/>
</cp:coreProperties>
</file>